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Prezesa Sądu Apelacyjnego w Katowicach, Dziekana Okręgowej Izby Radców Prawnych w Katowicach oraz Prezesa Zrzeszenia Prawników Polskich Oddział Katowice mamy przyjemność zaprosić prawników z całej Europy i wszystkich profesji do wzięcia udziału w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 Mistrzostwach Polski Prawników w Tenisie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strzostwa odbędą się w dniach od </w:t>
      </w:r>
      <w:r>
        <w:rPr>
          <w:rFonts w:cs="Arial" w:ascii="Arial" w:hAnsi="Arial"/>
          <w:b/>
          <w:sz w:val="24"/>
          <w:szCs w:val="24"/>
        </w:rPr>
        <w:t>20-22 maja 2016</w:t>
      </w:r>
      <w:r>
        <w:rPr>
          <w:rFonts w:cs="Arial" w:ascii="Arial" w:hAnsi="Arial"/>
          <w:sz w:val="24"/>
          <w:szCs w:val="24"/>
        </w:rPr>
        <w:t xml:space="preserve"> r. na malowniczo położonych </w:t>
      </w:r>
      <w:r>
        <w:rPr>
          <w:rFonts w:cs="Arial" w:ascii="Arial" w:hAnsi="Arial"/>
          <w:b/>
          <w:sz w:val="24"/>
          <w:szCs w:val="24"/>
        </w:rPr>
        <w:t>Kortach Tenisowych „Sport Park Budowlani”</w:t>
      </w:r>
      <w:r>
        <w:rPr>
          <w:rFonts w:cs="Arial" w:ascii="Arial" w:hAnsi="Arial"/>
          <w:sz w:val="24"/>
          <w:szCs w:val="24"/>
        </w:rPr>
        <w:t xml:space="preserve"> w Parku Śląskim w Chorzowie na dwunastu kortach ziemnych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turnieju przewiduje się wstępnie następujące kategor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nowie :  open, +35, +45, +55, +65, gra podwójna open i +45, turniej pociesz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nie : open, +35, gra podwójna, gra mieszana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rniej gości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zawodników jest nieograniczona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kazji jubileuszowej edycji Mistrzostw Polski Prawników organizatorzy serdecznie zapraszają tenisistów wraz z osobami towarzyszącymi oraz kibiców do udziału w dwóch wyjątkowych imprezach towarzyszących. W piątek na terenie Sport Park Budowlani odbędzie się przyjęcie plenerowe – gwarantujemy wspaniałą oprawę w samym sercu największego parku miejskiego kontynentalnej Europy, muzykę i wiele innych niespodzianek. W sobotę zapraszamy z kolei na uroczystą kolację w jednej z najbardziej urokliwych parkowych restauracji. W trakcie wieczoru zaplanowanych zostało wiele jubileuszowych atrakcji, a także tradycyjne już losowanie nagród oraz zabawa taneczna dla wszystkich chętnych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ab/>
        <w:t>Wszystkich przedstawicieli zawodów prawniczych zainteresowanych udziałem w rozgrywkach turniejowych prosimy o przesyłanie zgłoszeń do dnia 18 maja 2016 r. na poniższy adres mailowy w formie wypełnionego formularza wraz z potwierdzeniem uiszczenia wpisowego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p.katowice@wp.pl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owanie odbędzie się dnia 19.05.2016 r. Koszt wpisowego: 250,00 zł a dla aplikantów 180 zł. Wpłaty wpisowego można dokonać na rachunek bankowy Zrzeszenia Prawników Polskich Oddział Katowice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: 68 1050 1214 1000 0023 1237 0923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równo w zgłoszeniu jak i przelewie prosimy zamieścić dopisek </w:t>
      </w:r>
      <w:r>
        <w:rPr>
          <w:rFonts w:cs="Arial" w:ascii="Arial" w:hAnsi="Arial"/>
          <w:b/>
          <w:sz w:val="24"/>
          <w:szCs w:val="24"/>
        </w:rPr>
        <w:t>„XX Mistrzostwa Polski Prawników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uzyskania dodatkowych informacji prosimy kierować zapytania mailowe pod poniższe adresy: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zarzecki@kancelariazarzecki.pl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ciej.czajkowski@gcmc.pl</w:t>
        </w:r>
      </w:hyperlink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na temat mistrzostw zostaną zamieszczone również na stronie Sądu Apelacyjnego w Katowicach, Zrzeszenia Prawników Polskich Oddział Katowice, a także Okręgowej Izby Radców Prawnych w Katowicach w zakładce "Dla Radców - po godzinach" i profilu facebookowym OIRP Katowice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ch tenisistów-prawników zachęcamy do udziału w Turnieju a entuzjastów tej szlachetnej dyscypliny do udziału w charakterze kibiców i wspierania zawodników podczas sportowych zmagań, a wieczorami do wspólnej zabawy podczas zaplanowanych imprez towarzyszących. 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zapraszamy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tet Organizacyjny</w:t>
      </w:r>
    </w:p>
    <w:p>
      <w:pPr>
        <w:pStyle w:val="Normal"/>
        <w:spacing w:lineRule="auto" w:line="288" w:before="0" w:after="20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arzecki@kancelariazarzecki.pl" TargetMode="External"/><Relationship Id="rId4" Type="http://schemas.openxmlformats.org/officeDocument/2006/relationships/hyperlink" Target="mailto:maciej.czajkowski@gcm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7:00Z</dcterms:created>
  <dc:creator>Maciej Czajkowski</dc:creator>
  <dc:description/>
  <dc:language>en-US</dc:language>
  <cp:lastModifiedBy>Joanna</cp:lastModifiedBy>
  <dcterms:modified xsi:type="dcterms:W3CDTF">2016-04-05T18:17:00Z</dcterms:modified>
  <cp:revision>2</cp:revision>
  <dc:subject/>
  <dc:title>Szanowni Państwo,</dc:title>
</cp:coreProperties>
</file>